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00660</wp:posOffset>
                </wp:positionV>
                <wp:extent cx="2971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ial Holidays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 GTZ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1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fficial Holidays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f GTZ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00660</wp:posOffset>
                </wp:positionV>
                <wp:extent cx="65913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345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5.15pt;mso-wrap-distance-left:9.05pt;mso-wrap-distance-right:9.05pt;mso-wrap-distance-top:0pt;mso-wrap-distance-bottom:0pt;margin-top:-1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34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1"/>
        <w:gridCol w:w="2278"/>
        <w:gridCol w:w="68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 Januar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’s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Mar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Mon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for Makha Bucha Day (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ruary, Sunday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kri Day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 xml:space="preserve">Songkran Festival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holiday due to Cabinet’s dec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tion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Ploughing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8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kha Bucha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laha Bucha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t Lent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 Majesty the Queen’s Birthday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holiday due to Cabinet’s dec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Octo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for King Chulalongkorn Day (2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October, Saturday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e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Substitution for His Majesty the King’s Birthday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ember, Sunday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e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 Day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Dece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Christmas E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ece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ear’s Ev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Total 19 d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ed on information from Bank of Thailand and the Civil Service Commission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Updated on 29 Dec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8:00Z</dcterms:created>
  <dc:creator>Chayapan</dc:creator>
  <dc:description/>
  <cp:keywords/>
  <dc:language>en-US</dc:language>
  <cp:lastModifiedBy>Chattayada.P</cp:lastModifiedBy>
  <cp:lastPrinted>2009-12-29T15:23:00Z</cp:lastPrinted>
  <dcterms:modified xsi:type="dcterms:W3CDTF">2009-12-29T09:27:00Z</dcterms:modified>
  <cp:revision>10</cp:revision>
  <dc:subject/>
  <dc:title> </dc:title>
</cp:coreProperties>
</file>